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чреждение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Гомельский государственный университет имени Франциска Скорин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ТВЕРЖДАЮ</w:t>
      </w:r>
    </w:p>
    <w:p>
      <w:pPr>
        <w:pStyle w:val="Style18"/>
        <w:ind w:left="708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>Проректор по учебной работе</w:t>
      </w:r>
    </w:p>
    <w:p>
      <w:pPr>
        <w:pStyle w:val="Style18"/>
        <w:ind w:left="708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>УО «ГГУ им. Ф. Скорины»</w:t>
      </w:r>
    </w:p>
    <w:p>
      <w:pPr>
        <w:pStyle w:val="Style18"/>
        <w:ind w:left="708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</w:t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 ___И.В. Семченко </w:t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05.2015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ата утверждения)</w:t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гистрационный № УД-43-2015-424_/уч.</w:t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34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ОСНОВЫ ВАЛЕОЛОГИИ </w:t>
      </w:r>
    </w:p>
    <w:p>
      <w:pPr>
        <w:pStyle w:val="Normal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ая программа дисциплины вузов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мпоне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специальности    1-03 02 01  «Физическая культура»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5</w:t>
      </w:r>
    </w:p>
    <w:p>
      <w:pPr>
        <w:pStyle w:val="Normal"/>
        <w:widowControl w:val="false"/>
        <w:spacing w:before="4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Учеб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 составлена  на основе   образовательного стандарта высшего образования ОСВО 1-03 02 01-2013 и учебного плана специальности 1-03 02 01 «Физическая культура»</w:t>
      </w:r>
    </w:p>
    <w:p>
      <w:pPr>
        <w:pStyle w:val="Normal"/>
        <w:widowControl w:val="false"/>
        <w:spacing w:before="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ег. номер А-03-02-13 от 26.08.2013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.А. Ковал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кафедрой оздоровительной и лечебной физической культуры  УО «ГГУ им. Ф. Скорины», кандидат педагогических наук, доцен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ОВАНА К УТВЕРЖДЕНИ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федрой оздоровительной и лечебной физической культуры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О «ГГУ им. Ф. Скорины»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ротокол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_ от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.05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);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-методическим советом  учреждения образования «Гомельский государственный университет  им. </w:t>
      </w:r>
      <w:r>
        <w:rPr>
          <w:rFonts w:cs="Times New Roman" w:ascii="Times New Roman" w:hAnsi="Times New Roman"/>
          <w:sz w:val="28"/>
          <w:szCs w:val="28"/>
        </w:rPr>
        <w:t>Ф. Скорин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 от _</w:t>
      </w:r>
      <w:r>
        <w:rPr>
          <w:rFonts w:cs="Times New Roman" w:ascii="Times New Roman" w:hAnsi="Times New Roman"/>
          <w:sz w:val="28"/>
          <w:szCs w:val="28"/>
          <w:u w:val="single"/>
        </w:rPr>
        <w:t>27.05.2015</w:t>
      </w:r>
      <w:r>
        <w:rPr>
          <w:rFonts w:cs="Times New Roman" w:ascii="Times New Roman" w:hAnsi="Times New Roman"/>
          <w:sz w:val="28"/>
          <w:szCs w:val="28"/>
        </w:rPr>
        <w:t>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еология как системная наука о здоровье. Проблема нормы, пограничных состояний и болезней. Показатели здоровья на индивидуальном и популяционном уровнях. Изучение адаптационных процессов. Здоровый образ жизни в стране. Организация режима труда и профилактика болезней. Экология питания. Комплексная реабилитация населения в условиях экологического бедствия Республики Беларусь. Периоды развития организма человека. Рост, развитие, школьная зрелость. Возрастные особенности и гигиена опорно-двигательного аппарата, сердечно-сосудистой, дыхательной, мочевыделительной, половой, эндокринной, нервной систем. Гигиена учебно-воспитательного процесса. Гигиена окружающей среды школьника.</w:t>
      </w:r>
    </w:p>
    <w:p>
      <w:pPr>
        <w:pStyle w:val="2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РЕБОВАНИЯ К ЗНАНИЯМ И УМЕНИЯМ 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пециалист должен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иметь представлени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:</w:t>
      </w:r>
    </w:p>
    <w:p>
      <w:pPr>
        <w:pStyle w:val="26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 основных группах здоровья учащихся, наиболее часто встречающихся патологических состояниях, источниках и путях передачи возбудителей инфекционных заболеваний;</w:t>
      </w:r>
    </w:p>
    <w:p>
      <w:pPr>
        <w:pStyle w:val="26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роли педагогов в формировании здорового образа жизни подрастающего поколения, сохранении здоровья нации;</w:t>
      </w:r>
    </w:p>
    <w:p>
      <w:pPr>
        <w:pStyle w:val="26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ормативно-гигиенических требованиях;</w:t>
      </w:r>
    </w:p>
    <w:p>
      <w:pPr>
        <w:pStyle w:val="26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илактике травматизма;</w:t>
      </w:r>
    </w:p>
    <w:p>
      <w:pPr>
        <w:pStyle w:val="26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илактике болезней;</w:t>
      </w:r>
    </w:p>
    <w:p>
      <w:pPr>
        <w:pStyle w:val="26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оказании доврачебной помощи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нать и уметь использовать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: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 распространенных заболеваний у детей соответственно возрасту, использовать эти знания для предупреждения их возникновения и распространения, учитывать высокий уровень хронических заболеваний среди школьников при организации учебно-воспитательной работы с целью ее оптимизации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мерности созревания человека и этапы формирования его здоровья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я по валеологии в профессиональной, педагогической, методической деятельности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 функциональные состояния человека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ы рационального питания;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владеть: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тейшими медицинскими приемами введения лекарственных средств, термометрии, определения пульса, артериального давления, постановок банок, горчичников, компрессов и др.;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ами и принципами организации оздоровительной работы;</w:t>
      </w:r>
    </w:p>
    <w:p>
      <w:pPr>
        <w:pStyle w:val="26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иметь навы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26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я первой медицинской помощи при  травмах (остановка кровотечения, наложения бинтовых повязок, транспортная иммобилизация) и терминальных состояниях  (искусственное дыхание, непрямой массаж сердца)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сохранения и укрепления здоровья населения приобретает особую актуальность в последние годы в нашей стране – в условиях обострения социально-экономических проблем, снижения темпов рождаемости, увеличения показателей заболеваемости и смертности, уменьшения средней продолжительности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проблема здорового образа жизни в Беларуси рассматривается на правительствен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чем вполне обоснованным является повышение роли системы образования в решении вопросов формирования, сохранения и укрепления здоровья школьников, “укрепление авторитета здоровья” как общечеловеческой ценности и прежде всего в мировоззрении детей и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дисциплины вузовского компонента  “Основы валеологии и школьной гигиены” является овладение основами научно-обновленного представления о феномене здоровья, его основных компонентах, сущности здорового образа жизни, факторах риска и мерах профилактики наиболее распространенн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тудентов с закономерностями развития организма в единстве с внешней средой, возрастными физическими и психическими особенностями с учетом половой принадлежност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знаниями о здоровье человека, способах его сохранения, укрепления и факторах разрушающих здоровье, на основе знаний о строение и жизнедеятельности организм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и навыков о методах оценки здоровья человека и рекомендациями по коррекции и оптимизации режима жизнедеятельност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и навыков по реализации индивидуальных оздоровительных программ, первичная и вторичная профилактика заболеваний, оценка эффективности оздоровительных мероприяти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педагогов идеологии “здоровья”, мотивации к коррекции образа жизни индивидом в целях укрепления здоровь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практическими навыками формирования мотивации здорового образа жизни и воспитания здорового ребенка в условиях семьи и школ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етодов оценки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чебная дисциплина вузовского компонента  «Валеология» изучается студентами 4 курса дневной формы обуч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часов – 70; аудиторное количество часов — 34, из них: лекции — 10 , семинарские  занятия — 18, управляемая работа студентов (УСР) — 6 . Форма отчётности — зач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чебная дисциплина вузовского компонента  «Валеология»  изучается  студентами 5 курса заочной формы получения образ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часов – 70; аудиторное количество часов — 10, из них: лекции — 10 . Форма отчётности — зачет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МАТЕРИАЛ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1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Валеология  как  наука о здоровь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алеология как наука о здоровье здорового человека: цель, задачи, объект, предмет изучения. История развития. Место валеологии в системе наук о здоровье, связь с профилактической медициной и другими науками. Современные представления о здоровье человека и факторах его определяющих. Структура вклада факторов в формирование здоровья. Образ жизни: определение и содержание понятия. Определяющие и сопутствующие условия жизни. Категории условий жизни. Здоровый образ жизни. Ведущие компоненты здорового образа жизни. Формирование здорового образа жизни: основные этапы и их содержание. Пути мотивации к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му образу жиз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Методы и формы пропаганды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го образа жиз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ы, пути и средства поддержания здоровь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2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Учение о здоровье и болезн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«третье состоя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здоровья. Здоровье человека (физическое, психическое, социальное). Здоровье как сложное системное явление: отражение структурного и функционального состояния систем организма, результат генетической преадаптации и онтогенетической адаптации к среде обитания (физико-химической, биологической и социальной),  Комплексная оценка уровня здоровья. Экспресс-оценка уровня здоровья. Основные показатели уровня здоровья и их коррекция. Оценка здоровья на основе принципов донозологической  диагностики. Показатели здоровья на индивидуальном и популяционном уровнях. Возрастно-половые особенности здоровья. Здоровье в системе общечеловеческих ценност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ые классы системы защиты здоровья: генетические, метаболические, функциональные и психические. Культура здоровья и её ведущие компоненты: контроль, защита и поддержка здоровья. Методы и средства контроля здоровья. Базис защиты здоровья – гигиеническая, психогигиеническая и социально-гигиеническая культура. </w:t>
      </w:r>
      <w:r>
        <w:rPr>
          <w:rFonts w:cs="Times New Roman" w:ascii="Times New Roman" w:hAnsi="Times New Roman"/>
          <w:sz w:val="28"/>
          <w:szCs w:val="28"/>
        </w:rPr>
        <w:t>Поддержка здоровья. Основные технологии оздоровления и профилактики.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Адаптация и резервные возможности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организ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2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нятий. Адаптация физиологическая. Динамика функций организма при адаптации и ее стадии. Стадия физиологического напряжения. Стадия адаптированности. Стадия дизадаптации. Стадия реадаптации. Цена адаптации.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даптация: процесс и результат.      Срочная и долговременная адаптация. Принцип симморфоза. Адаптивные возможности и их пределы. Непрерывность адаптации. Резервы организма: мифы и физиологическая реальность. Специфические и неспецифические компоненты адаптационного процесса. Регуляция адаптационного процесса. Системы адаптации. Определение индивидуальных адаптационных возможностей организма (адаптационный потенциал, индекс функциональных изменений, экспресс-оценка уровня физического здоровья). Методы оценки и мониторинга физического здоровья. Болезни адаптации. Возрастные особенности механизмов и стратегии адаптивных перестроек. Адаптация, тренировка и обучени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Факторы, влияющие на здоровь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 внешней среды, воздействующие на организм в процессе его жизнедеятельности, роста и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е факторы. Температура. Гравитация. Влажность. Инсоляция и другие формы электромагнитных излучений. Парциальное давление атмосферных газов. Геомагнитные 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ческие факторы. Состав атмосферного воздуха. Состав воды. Состав и качество пищи. Наличие токсически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логические факторы. Внутривидовое и межвидовое взаимодействие. Паразитарная и сапрофитная микрофлора. Паразитические животные организмы. Переносчики инфекционных болезней. Природные очаги инфекций и инвазий. Детские болезни – форма адаптации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генотипа и фенотипической изменчивости в формировании показателей здоровья. Норма здоровья. Количество и резервы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е факторы развития на разных этапах онтогенез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25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5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сихика и здоровь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психогигиенической культуре и психогигиене. Базовый психический баланс и психоэмоциональный тонус индивида. Критерии психического здоровья. Факторы, способствующие дестабилизации психического состояния. Психологические агрессоры и конфликтные личности. Основные системы контроля психического баланса: личностные качества и актуальные ценности; мотивации; внешние ситуации; отношения и позиция; поведение индивида; эмоции и чувства; социальная сре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соматическое влияние, психозависимые болезни и факторы предрасположенности к ним. Причины накопления эмоционального груза. Синдром эмоционального выгорания и его профилактика. Рефлексия – механизм гиподепрессивного состояния. Определение субъективного психоэмоционального статуса индивида (тест «САН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стрессе и дистрессе. Виды и признаки стресса. Концепция возникновения и развития стресса. Сигналы и причины стрессового напряжения. Общий адаптационный синдром и его фазы. Диагностика стресса. Методы и механизмы профилактики психоэмоционального неблагополучия и неблагоприятных стрессовых ситуаций. Определение стрессоустойчивости, вегетативной устойчивости организма (самотестирование). Обсуждение полученных результатов и разработка мер профилактики стресс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6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итание и здоровь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итание как один из компонентов здорового образа жизни. Актуальность здорового питания. Основные причины нарушений питания. Валеологические основы рационального питания. Правила и условия соблюдения здорового питания. Пирамида здоровья и долголетия. Нормы физиологической потребности в пищевых веществах и энергии для различных возрастных групп населения Республики Беларусь. Режим и культура здорового пит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итание при умственном труде. Нарушения здоровья и заболевания, связанные с питанием: эндемические заболевания, характерные для территории Республики Беларусь и их профилактика. Индикаторы рационального питания. Масса тела как индикатор количественной адекватности питания: причины избытка и дефицита, степени риска при избыточной массе тела. Определение реальной и идеальной массы тела. Подбор необходимого количества продуктов для покрытия суточной потребности в эссенциальных, наиболее значимых компонентах пищи: белках, растительных жирах, селене, фторе, железе, йоде, витаминах А, Е, С и «балластных» веществах (клетчатка, пектин). Характеристика образа питания студентов: заполнение и анализ анкет по изучению питания. Разработка рекомендаций по коррекции суточных рационов пит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7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Физическая активность и здоровье</w:t>
      </w:r>
    </w:p>
    <w:p>
      <w:pPr>
        <w:pStyle w:val="26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ль естественных сил природы в формировании здорового образа жизни. Виды оздоровительного влияния факторов окружающей среды и общее представление о механизмах их воздейств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эроионотерапия, аэрозольтерапия, оксигенотерпия, водо- и бальнеолечение, климатотерапия, аэротерапия, гелиотерпия, талассотерапия, фототерапия и теплолечение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зитивные и негативные стороны воздействия солнечной радиации. Функциональная профилактика и её технологии. Физиологические основы дыхания. Роль правильного дыхания в сохранении здоровья. Массаж как средство оздоровления. Закаливание как эффективное средство укрепления здоровья человека. Принципы закаливания. Средства, виды и формы закаливающих процедур. Механизм оздоровительного влияния различных видов закаливающих процедур. Диагностика степени закаленности организма и её критерии. Физкультура и здоровый образ жизни. Влияние мышечной активности на организм. Физиологическое обоснование объема двигательной активности в различные возрастные периоды. Гиподинамия и синдром гиперактивности. Формы и виды физического воспитания. Современные формы физической культуры (ритмическая гимнастика, аквоаэробика, атлетическая гимнастика) и здоровье. Гигиенические принципы организации физического воспитания. Диагностика индивидуального уровня физической подготовленности и физической тренированности отдельных функциональных систем организм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Здоровый образ жиз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здоровом образе жизни. Основные составляющие здорового образа жизни. Проблемы в формировании  здорового образа жизни. Права и ответственность человека за сохранение и укрепление своего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образа жизни с профилактикой заболеваний. Значение соблюдения личной и общественной гигиены. Правила личной гигиены. Связи личной гигиены с профилактикой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труда и отдыха для гармоничного развития человека. Умственная и физическая работоспособность. Биологические ритмы и их влияние на работоспособность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труда и отдыха. Условия труда, профессиональные заболевания и их профилактика.  Профилактика переут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гательная активность и ее значение для здоровья человека. Двигательная активность – физиологическая потребность организма. Гиподинамия и ее влияние на здоровье.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ливание организма, его значение для здоровья человека, профилактики простудных заболеваний.</w:t>
      </w:r>
    </w:p>
    <w:p>
      <w:pPr>
        <w:pStyle w:val="3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питания на здоровье человека. Рациональное питание. Гигиена питания.  Безопасность пищевых продуктов.</w:t>
      </w:r>
    </w:p>
    <w:p>
      <w:pPr>
        <w:pStyle w:val="35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Вредные привыч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дные привычки и их распространенность среди населения. Факторы зависимости. Подверженность рискованному поведению, методы ее диагностики. Механизм развития никотиновой, алкогольной, наркотической зависимости и токсиком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ение и его влияние на здоровье человека. Табачный дым и его составные части. Пассивное курение и его влияние на здоров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комания и токсикомания, общие понятия и определения. Характеристика формирования наркотической зависимости при употреблении различных наркотических веществ. Характеристика фармокологических эффектов основных видов наркотиков на организм человека.  Социальные и медицинские последствия   пристрастия к наркотикам. Меры профилактики наркозавис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коголь и его влияние на физическое и психическое здоровье человека. Фазы развития заболевания алкоголизмом. Профилактика пристрастия к алкого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, методы и меры профилактики зависимых состояний</w:t>
      </w:r>
      <w:r>
        <w:rPr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АЯ КАРТА ДИСЦИПЛИН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9"/>
        <w:gridCol w:w="709"/>
        <w:gridCol w:w="567"/>
        <w:gridCol w:w="834"/>
        <w:gridCol w:w="540"/>
        <w:gridCol w:w="720"/>
        <w:gridCol w:w="900"/>
      </w:tblGrid>
      <w:tr>
        <w:trPr/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</w:p>
        </w:tc>
      </w:tr>
      <w:tr>
        <w:trPr>
          <w:trHeight w:val="1903" w:hRule="atLeast"/>
          <w:cantSplit w:val="true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алеология как системная наука о 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Определение, цели, проблемы, мето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Направления валеологи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Взаимосвязь валеологии с другими наукам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Основные понятия валеологии и их взаимо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чение о здоровье и болезни, « третье состояние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 Опредение понятия «здоровье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 Компоненты здоров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 Концепц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3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Адаптация и резервные возможности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 Резервные возможности организ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 Донозологическое состояни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 Качественная и количественная оценка функционального состояния и резервных возможностей организ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 Диагностика здоровья на индивидуальн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4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Факторы, влияющие на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Факторы, определяющие здоровье и болезн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 Генетические факто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Состояние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Медицин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Условия и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5 </w:t>
            </w:r>
            <w:r>
              <w:rPr>
                <w:rFonts w:cs="Times New Roman" w:ascii="Times New Roman" w:hAnsi="Times New Roman"/>
                <w:b/>
                <w:lang w:val="ru-RU"/>
              </w:rPr>
              <w:t>Психика и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Признаки психического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тресс,  стадии стрес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Эустресс. Дистрес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Общие принципы борьбы со стрес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тание и 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Теории питания и роль питания в здоровье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Болезни, связанные с нарушением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Основы рационального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Питание спортсм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изическая активность и 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Основные принципы обеспечения необходимого оздоровительного эффекта занятий физическими упражнениям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тодика заняти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Основные двигательные режимы в системе ОФК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Характеристика режим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Распределение занимающихся по группам для назначения двигательного режи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ВПН и само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доровый образ жизн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Понятие ЗОЖ и факторы на него влияющи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Компоненты ЗОЖ и их взаимосвязь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Пути формирования ЗОЖ у детей и роль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редные привычки и их профилакти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Вредные привычки и их распространенность среди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Вредные пристрастия и факторы зависимост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Социально-педагогические предпосылки приобщения к вредным привычка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Причины наркотической и лекарственной зависимост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Употребление спиртных напитков и алкоголиз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Общий механизм действия наркотических веществ на организ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Борьба с вредными привы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чет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АЯ КАРТА ДИСЦИПЛИНЫ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очная форма об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9"/>
        <w:gridCol w:w="709"/>
        <w:gridCol w:w="708"/>
        <w:gridCol w:w="709"/>
        <w:gridCol w:w="425"/>
        <w:gridCol w:w="709"/>
        <w:gridCol w:w="1010"/>
      </w:tblGrid>
      <w:tr>
        <w:trPr/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</w:p>
        </w:tc>
      </w:tr>
      <w:tr>
        <w:trPr>
          <w:trHeight w:val="1903" w:hRule="atLeast"/>
          <w:cantSplit w:val="true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алеология как системная наука о 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Определение, цели, проблемы, мето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Направления валеологи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Взаимосвязь валеологии с другими наукам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Основные понятия валеологии и их взаимо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3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Адаптация и резервные возможности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 Резервные возможности организ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 Донозологическое состояни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 Качественная и количественная оценка функционального состояния и резервных возможностей организ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 Диагностика здоровья на индивидуальн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4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Факторы, влияющие на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Факторы, определяющие здоровье и болезн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Генетические факто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Состояние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Медицин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Условия и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изическая активность и 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Основные принципы обеспечения необходимого оздоровительного эффекта занятий физическими упражнениям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тодика заняти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Основные двигательные режимы в системе ОФК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Характеристика режим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Распределение занимающихся по группам для назначения двигательного режи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ВПН и само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Понятие ЗОЖ и факторы на него влияющ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Компоненты ЗОЖ и их взаимосвяз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Пути формирования ЗОЖ у детей и роль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ч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МЕТОДИЧЕСКАЯ Ч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мерный перечень практических занятий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индивидуального здоровья. Классификация диагностических моделей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еодиагностика: качественная и  количественная оценка функционального состояния и резервных возможностей организма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безопасного питания. Профилактика пищевых отравлений и алиментарнообусловленных заболеваний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оценки и мониторинга физического здоровья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комендуемые формы контроля знаний</w:t>
      </w:r>
    </w:p>
    <w:p>
      <w:pPr>
        <w:pStyle w:val="Style18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работы</w:t>
      </w:r>
    </w:p>
    <w:p>
      <w:pPr>
        <w:pStyle w:val="Style18"/>
        <w:numPr>
          <w:ilvl w:val="0"/>
          <w:numId w:val="6"/>
        </w:numPr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еративные работы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комендуемые темы реферативных работ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дные привычки – путь к болезням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рженность рискованному поведению, методы диагностик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, методы и меры профилактики зависимых состояний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коголизм как медико-социальная проблема. Меры профилактик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стковый  алкоголизм.  Особенности профилактик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комания как медико-социальная проблема. 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котики и последствия их употребле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ение как фактор риска здоровья. Меры профилактики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ение и работоспособность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покинезия и ее влияние на здоровье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а  рискованного полового поведе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ельная активность и здоровь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Рекомендуемые темы контрольных работ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итерии оценки индивидуального здоровья.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ирование физических нагрузок для лиц разного возраста.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римерный перечень вопросо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к заче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  <w:lang w:val="ru-RU"/>
        </w:rPr>
      </w:r>
    </w:p>
    <w:p>
      <w:pPr>
        <w:pStyle w:val="TextBodyIndent"/>
        <w:ind w:hanging="0"/>
        <w:rPr>
          <w:spacing w:val="-2"/>
          <w:szCs w:val="28"/>
        </w:rPr>
      </w:pPr>
      <w:r>
        <w:rPr>
          <w:spacing w:val="-2"/>
          <w:szCs w:val="28"/>
        </w:rPr>
        <w:t>1. Валеология как интегративная наука о формировании, поддержании и укреплении здоровья. Ее предмет, объект, цели, содержание, задачи и метод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 Определение понятия «здоровье». Здоровье как целостное, динамическое, многоуровневое состояние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. Соматическое, физическое, психическое, нравственное, индивидуальное, популяционное и репродуктивное здоровье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 Роль генотипа и фенотипической изменчивости в формировании показателей здоровь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 Норма и болезнь. Группы здоровья. Проблема пограничных состояни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 Адаптация и резервные возможности организм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7. Организм человека – единое целое. Единство организма и сред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8. Рост и развитие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9. Возрастная периодизаци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0. Физиологические особенности организма детей дошкольного и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1. Физиологические особенности организма детей среднего и стар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2. Физиологические особенности организма людей зрелого и пожилого возраст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. Профилактика нарушений опорно-двигательного аппарата у дете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4. Гигиенические и педагогические требования к мебели и оборудованию школ. Воздушно тепловой режим. Водоснабжение школ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15. Общее понятие о сенсорных системах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6. Зрительный анализатор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7. Профилактика нарушения зрения и глазных болезней у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8. Слуховой анализатор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9. Профилактика нарушений слуха у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0. Физиологические основы организаци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1. Работоспособность, ее изменения на протяжении дня, недели, год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2. Механизм развития и признаки утомлени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3. Гигиенические требования к организации урока в разных классах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4. Причины детской нервност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5. Стресс и адаптаци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6. Проявления детской нервност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7. Реактивные состояния у подростк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8. Неврозы у дете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9. Эпилепси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0. Профилактика неврозов у дете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1. Здоровый образ жизни, его критерии и принцип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2. Физиологические механизмы формирования, сохранения и укрепления здоровь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3. Диагностика здоровья и пути создания его резерв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4. Составляющие здоровья оптимальный двигательный режим и физическая активность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5. Сбалансированное, рациональное, адекватное, полноценное питание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6. Отказ от вредных привычек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7. Закаливание. Правильный режим труда и отдыха. Личная и общественная гигиен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8.  Психологический комфорт. Управление эмоциями. Духовность, нравственность и культура личност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9.  Внешние и внутренние факторы риска возникновения заболе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40. Валеологические основы школьного образования и воспитания.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ая валеология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Рекомендуемая литература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А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хроцкий, Я.Л. Валеология: учебное пособие / Я.Л. Махроцкий. – Мн.: Выш. Шк., 2006. – 286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дков, А.С. Физиология человека. Общая. Спортивная. Возрастная: учебник / А.С. Солодков, Е.С.  </w:t>
      </w:r>
      <w:r>
        <w:rPr>
          <w:rFonts w:cs="Times New Roman" w:ascii="Times New Roman" w:hAnsi="Times New Roman"/>
          <w:sz w:val="28"/>
          <w:szCs w:val="28"/>
        </w:rPr>
        <w:t>Сологуб. - М.: Терра-спорт. Москва, 2001. - 520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рмолаев, Ю.А. Возрастная физиология: учебное пособие / Ю.А. Ермолаев. – М.: СпортАкадемПресс, 2001. – С. 444 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пин, М.Р, Брыскина З.Г. Анатомия и физиология детей и подростков: учебное пособие / М.Р. Сапин, З.Г.  </w:t>
      </w:r>
      <w:r>
        <w:rPr>
          <w:rFonts w:cs="Times New Roman" w:ascii="Times New Roman" w:hAnsi="Times New Roman"/>
          <w:sz w:val="28"/>
          <w:szCs w:val="28"/>
        </w:rPr>
        <w:t>Брыскина. – М.: “Академия”, 2000. – 456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уких, М.М. Возрастная физиология: (Физиология развития ребенка): учебное пособие / М.М. Безруких, В.Д. Сонькин, Д.А.Фарбер. – М.: Издательский центр “Академия”, 2002. – 416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руких, М.М. Возрастная физиология: (Физиология развития ребен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е пособие / М.М. Безруких, В.Д. Сонькин, Д.А. Фарбер. – М.: “Академия”, 2002. – 416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ехман, И.И. Валеология – наука о здоровье / И.И.  Брехман. – 2-е изд., доп., перераб. – М.: Физкультура и спорт, 1990. – 208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гиена.: учебник / Под ред. акад. РАМН Г.И. Румянцева. - 2-е изд., перераб. и доп..– </w:t>
      </w:r>
      <w:r>
        <w:rPr>
          <w:rFonts w:cs="Times New Roman" w:ascii="Times New Roman" w:hAnsi="Times New Roman"/>
          <w:sz w:val="28"/>
          <w:szCs w:val="28"/>
        </w:rPr>
        <w:t>М.: ГОЭТАР-МЕД, 1997. – 608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в, С.В. Валеология в школе и дома (О физическом благополучии школьников) / С.В.  </w:t>
      </w:r>
      <w:r>
        <w:rPr>
          <w:rFonts w:cs="Times New Roman" w:ascii="Times New Roman" w:hAnsi="Times New Roman"/>
          <w:sz w:val="28"/>
          <w:szCs w:val="28"/>
        </w:rPr>
        <w:t>Попов. - СПб.: СОЮЗЮ, 1997. – 256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ль, Л.З. Валеология: учение о здоровье, болезни и выздоровлении /  Л.З. Телль. - В 3 т. Т.1. – М.: “Издательство АСТ”; “Астрель”, 2001. – 432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ль, Л.З. Валеология: учение о здоровье, болезни и выздоровлении / Л.З. Телль. - В 3 т. Т.2. – М.: “Издательство АСТ”; “Астрель”, 2001. – 480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ь Л.З. Валеология: учение о здоровье, болезни и выздоровлении / Л.З. Телль. - В 3 т. Т.3. – М.: “Издательство АСТ”; “Астрель”, 2001. – 416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ипкова, А.Г. Возрастная физиология и школьная гигиена: учебное пособие / А.Г.Хрипкова, М.В.Антропова, Д.А.Фарбер. – М.: Просвещение, 1990. – 319 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ипкова, А.Г. Возрастная физиология /  А.Г. Хрипкова. – М.: просвещение, 1975, 277с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маков, Б.Н. Валеология: учебное пособие / Б.Н.Чумаков. – 2-ое изд. – М.: Педагогическое общество России, 2000 – 407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64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color w:val="000000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color w:val="000000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color w:val="000000"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color w:val="000000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color w:val="000000"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i/>
      <w:color w:val="000000"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eastAsia="Times New Roman"/>
      <w:color w:val="000000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Calibri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rFonts w:ascii="Calibri" w:hAnsi="Calibri" w:eastAsia="Times New Roman" w:cs="Calibri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rFonts w:ascii="Calibri" w:hAnsi="Calibri" w:eastAsia="Times New Roman" w:cs="Calibri"/>
      <w:color w:val="000000"/>
      <w:sz w:val="24"/>
      <w:szCs w:val="24"/>
      <w:lang w:val="en-US" w:bidi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Calibri"/>
      <w:color w:val="000000"/>
      <w:sz w:val="24"/>
      <w:szCs w:val="24"/>
      <w:lang w:val="en-US" w:bidi="en-US"/>
    </w:rPr>
  </w:style>
  <w:style w:type="character" w:styleId="Style17">
    <w:name w:val="Основной текст Знак"/>
    <w:basedOn w:val="Style5"/>
    <w:qFormat/>
    <w:rPr>
      <w:rFonts w:ascii="Calibri" w:hAnsi="Calibri" w:eastAsia="Times New Roman" w:cs="Calibri"/>
      <w:color w:val="000000"/>
      <w:sz w:val="24"/>
      <w:szCs w:val="24"/>
      <w:lang w:val="en-US" w:bidi="en-US"/>
    </w:rPr>
  </w:style>
  <w:style w:type="character" w:styleId="23">
    <w:name w:val="Основной текст 2 Знак"/>
    <w:basedOn w:val="Style5"/>
    <w:qFormat/>
    <w:rPr>
      <w:rFonts w:ascii="Calibri" w:hAnsi="Calibri" w:eastAsia="Times New Roman" w:cs="Calibri"/>
      <w:color w:val="000000"/>
      <w:sz w:val="24"/>
      <w:szCs w:val="24"/>
      <w:lang w:val="en-US" w:bidi="en-US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Calibri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54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4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23:00Z</dcterms:created>
  <dc:creator>mkozhedub</dc:creator>
  <dc:description/>
  <cp:keywords/>
  <dc:language>en-US</dc:language>
  <cp:lastModifiedBy>zaharova</cp:lastModifiedBy>
  <cp:lastPrinted>2015-10-20T09:52:00Z</cp:lastPrinted>
  <dcterms:modified xsi:type="dcterms:W3CDTF">2016-03-25T12:33:00Z</dcterms:modified>
  <cp:revision>19</cp:revision>
  <dc:subject/>
  <dc:title/>
</cp:coreProperties>
</file>